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2"/>
          <w:szCs w:val="28"/>
          <w:lang w:val="en-US" w:eastAsia="ru-RU"/>
        </w:rPr>
      </w:pP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униципальное бюджетное общеобразовательное учреждение «Средняя школа поселка Домново» Правдинского городского округа</w:t>
      </w:r>
    </w:p>
    <w:p>
      <w:pPr>
        <w:pStyle w:val="Normal"/>
        <w:pBdr/>
        <w:jc w:val="center"/>
        <w:rPr>
          <w:rFonts w:eastAsia="Times New Roman"/>
          <w:b/>
          <w:b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color w:val="000000"/>
          <w:sz w:val="22"/>
          <w:szCs w:val="22"/>
          <w:lang w:val="en-US"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52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.о.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редняя школа поселка Домн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 П.А. Теля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10pt;margin-top: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52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.о. дире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редняя школа поселка Домн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П.А. Теля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567940" cy="1306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Согласовано»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 «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поселка Домново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протокол № 1 от   .      .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2.85pt;mso-wrap-distance-left:0pt;mso-wrap-distance-right:9pt;mso-wrap-distance-top:0pt;mso-wrap-distance-bottom:1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Согласовано»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 «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оселка Домново»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отокол № 1 от   .      .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Style15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overflowPunct w:val="false"/>
        <w:jc w:val="center"/>
        <w:rPr/>
      </w:pPr>
      <w:r>
        <w:rPr>
          <w:sz w:val="28"/>
          <w:szCs w:val="28"/>
        </w:rPr>
        <w:t xml:space="preserve">по  познавательному  развитию  детей пятого  года обучения  по  программе Л.В. Куцаковой  «Конструирование  из  строительного  материала» </w:t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Модуль-</w:t>
      </w: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>.</w:t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. Дом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Аннотация 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rFonts w:eastAsia="Times New Roman"/>
          <w:b/>
          <w:b/>
          <w:sz w:val="32"/>
          <w:szCs w:val="28"/>
        </w:rPr>
      </w:pPr>
      <w:r>
        <w:rPr>
          <w:sz w:val="28"/>
          <w:szCs w:val="28"/>
        </w:rPr>
        <w:t>Рабочая программа (далее - Программа) по «Конструированию» для детей 5 - 6 лет является частью формируемой участниками  образовательных отношений МБОУ «Средняя школа поселка Домново», и составлена на основе Л.В. Куцаковой «Конструирование  и  ручной   труд в детском  саду»</w:t>
      </w:r>
      <w:r>
        <w:rPr>
          <w:rFonts w:eastAsia="Times New Roman"/>
          <w:sz w:val="28"/>
          <w:szCs w:val="28"/>
        </w:rPr>
        <w:t xml:space="preserve"> для обучения, воспитания и развития детей 2-7 лет</w:t>
      </w:r>
      <w:r>
        <w:rPr>
          <w:sz w:val="28"/>
          <w:szCs w:val="28"/>
        </w:rPr>
        <w:t xml:space="preserve">, в соответствии с Федеральным законом от 29 декабря 2012 г. № 273-ФЗ "Об образовании в Российской Федерации", Федеральным государственным образовательным стандартом дошкольного образования на основании Приказа Минобрнауки России от 17.10.201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155 "Об утверждении федерального государственного образовательного </w:t>
      </w:r>
      <w:r>
        <w:rPr>
          <w:rStyle w:val="2"/>
          <w:rFonts w:eastAsia="Arial Unicode MS"/>
          <w:b w:val="false"/>
          <w:sz w:val="28"/>
        </w:rPr>
        <w:t xml:space="preserve">стандарта дошкольного образования” (Зарегистрировано в Минюсте России 14.11.2013 </w:t>
      </w:r>
      <w:r>
        <w:rPr>
          <w:rStyle w:val="2"/>
          <w:rFonts w:eastAsia="Arial Unicode MS"/>
          <w:b w:val="false"/>
          <w:sz w:val="28"/>
          <w:lang w:val="en-US" w:eastAsia="en-US" w:bidi="en-US"/>
        </w:rPr>
        <w:t>N</w:t>
      </w:r>
      <w:r>
        <w:rPr>
          <w:rStyle w:val="2"/>
          <w:rFonts w:eastAsia="Arial Unicode MS"/>
          <w:b w:val="false"/>
          <w:sz w:val="28"/>
          <w:lang w:eastAsia="en-US" w:bidi="en-US"/>
        </w:rPr>
        <w:t xml:space="preserve"> </w:t>
      </w:r>
      <w:r>
        <w:rPr>
          <w:rStyle w:val="2"/>
          <w:rFonts w:eastAsia="Arial Unicode MS"/>
          <w:b w:val="false"/>
          <w:sz w:val="28"/>
        </w:rPr>
        <w:t>30384).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51"/>
        <w:shd w:fill="auto" w:val="clear"/>
        <w:spacing w:lineRule="auto" w:line="240"/>
        <w:ind w:right="1040" w:firstLine="2520"/>
        <w:jc w:val="left"/>
        <w:rPr/>
      </w:pPr>
      <w:r>
        <w:rPr/>
        <w:t xml:space="preserve">Планируемые результаты освоения модуля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/>
        <w:t>К шести годам дети умею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Проявляет изобретательность, экспериментируе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Имеет знания о строительных деталях, их свойствах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Анализирует постройки, конструкции, чертежи, рисунки, схемы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Определяет назначение частей предметов, их пространственное расположение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Строит по словесной инструкции, по темам, по замыслу, по готовым чертежам, схемам (расчлененным и не расчлененным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Дополняет сооружения дополнительными материалам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/>
        <w:rPr/>
      </w:pPr>
      <w:r>
        <w:rPr/>
        <w:t>Самостоятельно создаёт общие планы, схемы будущих построек.</w:t>
      </w:r>
    </w:p>
    <w:p>
      <w:pPr>
        <w:pStyle w:val="61"/>
        <w:numPr>
          <w:ilvl w:val="0"/>
          <w:numId w:val="1"/>
        </w:numPr>
        <w:shd w:fill="auto" w:val="clear"/>
        <w:spacing w:lineRule="auto" w:line="240"/>
        <w:jc w:val="left"/>
        <w:rPr/>
      </w:pPr>
      <w:r>
        <w:rPr/>
        <w:t>Создаёт элементарные чертежи конкретных построек, изображая их в трех проекциях (вид спереди, сбоку, сверху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160" w:hanging="0"/>
        <w:jc w:val="left"/>
        <w:rPr/>
      </w:pPr>
      <w:r>
        <w:rPr/>
        <w:t>Умеет конструировать в группе. Обдумывает замысел, продумывает этапы строительства, распределяет работу, принимает общие решени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/>
        <w:t>Стремится добиться единого результата при работе в группе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/>
        <w:t>Умеет конструировать из разнообразных конструкторов, имеющих различные способы крепления. Сформированы навыки монтажа и демонтажа.</w:t>
      </w:r>
    </w:p>
    <w:p>
      <w:pPr>
        <w:pStyle w:val="Normal"/>
        <w:jc w:val="center"/>
        <w:rPr>
          <w:sz w:val="16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16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ид зан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занятий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нструирование из строительного материал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руирование по собственному замыс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Календарно – тематическое планировани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1417"/>
        <w:gridCol w:w="142"/>
        <w:gridCol w:w="4536"/>
        <w:gridCol w:w="1134"/>
        <w:gridCol w:w="425"/>
        <w:gridCol w:w="1843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ел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з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и задачи зан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литератур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Дом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крепить у детей  представление основных строительных деталях, учить детей делать более сложное перекрытие, сооружать достаточно сложную конструкцию, украшать постройку; формировать умение анализировать образец, находить отдельные конструктивные реш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.В. Куцако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струирование и художественный труд в детском сад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бики, кирпичики, пластины</w:t>
            </w:r>
          </w:p>
        </w:tc>
      </w:tr>
      <w:tr>
        <w:trPr>
          <w:trHeight w:val="3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Дом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крепить у детей  представление основных строительных деталях, учить детей делать более сложное перекрытие, сооружать достаточно сложную конструкцию, украшать постройку; формировать умение анализировать образец, находить отдельные конструктивные реш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бики, кирпичики, пластины</w:t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ашин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формировать у детей представление о различных машинах, их функциональном назначении, строении; развивать способность к плоскостному моделированию, умению создавать сначала плоскую модель будущего сооружения, а затем объемную; упражнять в самостоятельном анализе постройк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бики, кирпичики.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ашин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формировать у детей представление о различных машинах, их функциональном назначении, строении; развивать способность к плоскостному моделированию, умению создавать сначала плоскую модель будущего сооружения, а затем объемную; упражнять в самостоятельном анализе постройк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бики, кирпичики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амолеты»</w:t>
            </w:r>
          </w:p>
          <w:p>
            <w:pPr>
              <w:pStyle w:val="Normal"/>
              <w:ind w:firstLine="70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ширять  представления  детей  о  различных  летательных  аппаратах, их  назначении (пассажирский , военный,  спортивный, научно – исследовательский, грузовой); формировать  обобщенные   представления  о  данных  видах  техн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2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метрические  фигуры,  фломастеры, простые  карандаши, строительный  материал, конструктор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амолеты»</w:t>
            </w:r>
          </w:p>
          <w:p>
            <w:pPr>
              <w:pStyle w:val="Normal"/>
              <w:ind w:firstLine="70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ширять  представления  детей  о  различных  летательных  аппаратах, их  назначении (пассажирский , военный,  спортивный, научно – исследовательский, грузовой); формировать  обобщенные   представления  о  данных  видах  техн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2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метрические  фигуры,  фломастеры, простые  карандаши, строительный  материал, конструктор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Конструирова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замысл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Закрепить у детей полученные знания и конструктивные навыки; научить создавать замысел и реализовать его,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биваясь поставленной цел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бики, кирпичики, пластины</w:t>
            </w:r>
          </w:p>
        </w:tc>
      </w:tr>
      <w:tr>
        <w:trPr>
          <w:trHeight w:val="23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</w:tr>
      <w:tr>
        <w:trPr>
          <w:trHeight w:val="2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Робо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жнять   детей  в  создании  схем   и  чертежей (в  трех  проекциях);  в  моделировании  и  конструировании  из   строительного  материала и  деталей  конструкторов; развивать  воображение, внимание, сообразительность, стремление  к  экспериментированию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29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метрические  фигуры, фломастеры  простые  карандаши, строительный  материал.</w:t>
            </w:r>
          </w:p>
        </w:tc>
      </w:tr>
      <w:tr>
        <w:trPr>
          <w:trHeight w:val="2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Микрорайон  города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Упражнять    детей   в  рисовании  планов; учить  воплощать   задуманное  в  строительстве;  совершенствовать     конструкторский  опыт,   развивать  творческие  способности,  эстетический  вкус, восприятие  формы , глазомер. Развивать  на  основе  зрительного  анализа  соотносить  предметы  по  толщине, ширине, длин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.3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умага,  карандаши, ластик, строительный  материал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</w:tr>
      <w:tr>
        <w:trPr>
          <w:trHeight w:val="2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Микрорайон  города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Упражнять    детей   в  рисовании  планов; учить  воплощать   задуманное  в  строительстве;  совершенствовать     конструкторский  опыт,   развивать  творческие  способности,  эстетический  вкус, восприятие  формы , глазомер. Развивать  на  основе  зрительного  анализа  соотносить  предметы  по  толщине, ширине, длин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.3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умага,  карандаши, ластик, строительный  материал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враль</w:t>
            </w:r>
          </w:p>
        </w:tc>
      </w:tr>
      <w:tr>
        <w:trPr>
          <w:trHeight w:val="2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1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Мост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ширять  представление  детей  о  мостах; упражнять   в  конструировании  мостов. Совершенствовать  конструкторские  навыки; способствовать  экспериментированию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.3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ломастеры,  простые  и  цветные  карандаши, ластики, строительный  материал.</w:t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3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Мост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ширять  представление  детей  о  мостах; упражнять   в  конструировании  мостов. Совершенствовать  конструкторские  навыки; способствовать  экспериментированию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.3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ломастеры,  простые  и  цветные  карандаши, ластики, строительный  материа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Метро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жнять  детей  в  построении   схем;   развивать  пространственное  мышление, фантазию, воображение;  формировать  конструкторские  навыки, элементарную  учебную  деятель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4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мага,  карандаши, ластик, строительный  материал.</w:t>
            </w:r>
          </w:p>
        </w:tc>
      </w:tr>
      <w:tr>
        <w:trPr>
          <w:trHeight w:val="2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Метро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жнять  детей  в  построении   схем;   развивать  пространственное  мышление, фантазию, воображение;  формировать  конструкторские  навыки, элементарную  учебную  деятель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4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мага,  карандаши, ластик, строительный  материал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</w:tr>
      <w:tr>
        <w:trPr>
          <w:trHeight w:val="2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уда 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ширять  обобщенные  представления  детей  о  разных   видах   судов,  зависимости  их   строения от  назначения;  упражнять  в  построении   схематических   изображений судов  и  конструировании  по  ним, в построении  элементарных  чертежей  судов  в  трех  проекциях, в  умении   рассуждать  и  устанавливать  причинно – следственные  связи и  логические отношения, аргументировать  решение;  развивать  внимание,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4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метрические  фигуры, простые  карандаши, ластик, строительный  материал.</w:t>
            </w:r>
          </w:p>
        </w:tc>
      </w:tr>
      <w:tr>
        <w:trPr>
          <w:trHeight w:val="2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уда 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ширять  обобщенные  представления  детей  о  разных   видах   судов,  зависимости  их   строения от  назначения;  упражнять  в  построении   схематических   изображений судов  и  конструировании  по  ним, в построении  элементарных  чертежей  судов  в  трех  проекциях, в  умении   рассуждать  и  устанавливать  причинно – следственные  связи и  логические отношения, аргументировать  решение;  развивать  внимание,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4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метрические  фигуры, простые  карандаши, ластик, строительный  материал.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Архитектура  и дизайн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Развивать   творческие  и  конструкторские  способности детей, фантазию, изобретательность; упражнять  в моделировании  и  конструировании, в  построении  схем; учить  самостоятельно  находить способы  выполнения  зданий  и  выполнять  их;  развивать  образное  пространственное мышл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5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мага,  карандаши, ластик, строительный  материал.</w:t>
            </w:r>
          </w:p>
        </w:tc>
      </w:tr>
      <w:tr>
        <w:trPr>
          <w:trHeight w:val="2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Архитектура  и дизайн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Развивать   творческие  и  конструкторские  способности детей, фантазию, изобретательность; упражнять  в моделировании  и  конструировании, в  построении  схем; учить  самостоятельно  находить способы  выполнения  зданий  и  выполнять  их;  развивать  образное  пространственное мышл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5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мага,  карандаши, ластик, строительный 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Литература</w:t>
      </w:r>
    </w:p>
    <w:p>
      <w:pPr>
        <w:pStyle w:val="Normal"/>
        <w:jc w:val="both"/>
        <w:rPr/>
      </w:pPr>
      <w:r>
        <w:rPr>
          <w:kern w:val="2"/>
        </w:rPr>
        <w:t>Л.В.Куцакова « Конструирование из  строительного  материала».</w:t>
      </w:r>
    </w:p>
    <w:p>
      <w:pPr>
        <w:pStyle w:val="Normal"/>
        <w:jc w:val="both"/>
        <w:rPr/>
      </w:pPr>
      <w:r>
        <w:rPr>
          <w:kern w:val="2"/>
        </w:rPr>
        <w:t>Москва 2016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00"/>
      <w:jc w:val="both"/>
    </w:pPr>
    <w:rPr>
      <w:rFonts w:eastAsia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3:00Z</dcterms:created>
  <dc:creator>ANDREY</dc:creator>
  <dc:description/>
  <cp:keywords/>
  <dc:language>en-US</dc:language>
  <cp:lastModifiedBy>User</cp:lastModifiedBy>
  <cp:lastPrinted>2019-04-24T16:06:00Z</cp:lastPrinted>
  <dcterms:modified xsi:type="dcterms:W3CDTF">2021-09-03T09:13:00Z</dcterms:modified>
  <cp:revision>17</cp:revision>
  <dc:subject/>
  <dc:title>МУНИЦИПАЛЬНОЕ  БЮДЖЕТНОЕ ДОШКОЛЬНОЕ ОБРАЗОВАТЕЛЬНОЕ УЧРЕЖДЕНИЕ</dc:title>
</cp:coreProperties>
</file>