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ниципальное бюджетное общеобразовательное учреждение «Средняя школа поселка Домново» Правдинского городского округ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52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.о.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БОУ «Средняя школа поселка Домно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 П.А. Телят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10pt;margin-top: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52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.о.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БОУ «Средняя школа поселка Домнов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 П.А. Телят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567940" cy="1306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гласовано»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 «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елка Домново»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№ 1 от   .      .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2.85pt;mso-wrap-distance-left:0pt;mso-wrap-distance-right:9pt;mso-wrap-distance-top:0pt;mso-wrap-distance-bottom:1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 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 «Средняя шко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ка Домново»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№ 1 от   .      .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ar-SA"/>
        </w:rPr>
        <w:t>по художественно – эстетическому  развитию детей  четвертого   года обучения по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40"/>
          <w:lang w:eastAsia="ar-SA"/>
        </w:rPr>
        <w:t xml:space="preserve">И.А. Лыкова  «Изобразительная деятельность в детском саду»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40"/>
          <w:lang w:eastAsia="ar-SA"/>
        </w:rPr>
        <w:t>Модуль-апплик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1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. Домн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ннотация</w:t>
      </w:r>
    </w:p>
    <w:p>
      <w:pPr>
        <w:pStyle w:val="25"/>
        <w:shd w:fill="auto" w:val="clear"/>
        <w:spacing w:lineRule="auto" w:line="240"/>
        <w:rPr/>
      </w:pPr>
      <w:r>
        <w:rPr/>
        <w:t xml:space="preserve">Рабочая программа (далее - Программа) по «Аппликации» для детей 5-6 лет является частью формируемой участниками образовательных  отношений МБОУ « Средняя школа поселка Домново», и составлена на основе программы художественного воспитания, обучения и развития детей 2-7 лет «Цветные ладошки» И.А.Лыковой для детей дошкольного возраста, в соответствии с Федеральным законом от 29 декабря 2012 г. № 273-ФЗ "Об образовании в Российской Федерации", Федеральным государственным образовательным стандартом дошкольного образования на основании Приказа Минобрнауки России от 17.10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155 "Об утверждении федерального государственного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26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модуля</w:t>
      </w:r>
    </w:p>
    <w:p>
      <w:pPr>
        <w:pStyle w:val="62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К шести годам дети умеют: </w:t>
      </w:r>
    </w:p>
    <w:p>
      <w:pPr>
        <w:pStyle w:val="62"/>
        <w:shd w:fill="auto" w:val="clear"/>
        <w:spacing w:lineRule="auto" w:line="240"/>
        <w:rPr/>
      </w:pPr>
      <w:r>
        <w:rPr>
          <w:color w:val="000000"/>
        </w:rPr>
        <w:t>- правильно держать ножницы и резать ими по прямой, по диагонали, вырезать круг из квадрата, овал из прямоугольника, плавно срезая, закругляя углы. Создавать аппликационный образ путем обрывания. Аккуратно и последовательно наклеивать изображения предметов, состоящих из нескольких частей. Подбирать цвета в соответствии с цветом предметов или по собственному жел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20"/>
        <w:gridCol w:w="19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3"/>
        <w:gridCol w:w="1842"/>
        <w:gridCol w:w="7513"/>
        <w:gridCol w:w="1701"/>
        <w:gridCol w:w="297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зан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, стра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селые  портре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 детей  в вырезании  овала (лица)  из  бумаги,  сложенной  вдвое;   оформление  прически обрывной   апплик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, ножниц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ные  ладо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 по нарисованному  контуру; составление    образов  и  композиций; расшифровка» смы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, ножницы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геометрических фигур разной велич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возможность создания образов разных животных (овечка, корова, ослик, поросенок и др.) на основе из овалов разной величины. Закрепить умение вырезывать овалы из бумаги, сложенной пополам, с закруглением уголков. Учить детей передавать пространственные представления (рядом, сбоку, справа, слева, ближе, дальш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цветной бумаги, бумажные прямоугольники (разные по величине), ножницы, клей, бумажные салфетки, фломастеры, коробки для обрезков.</w:t>
            </w:r>
          </w:p>
        </w:tc>
      </w:tr>
      <w:tr>
        <w:trPr>
          <w:trHeight w:val="2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Листочки на окошке"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ую композицию из вырезанных листочков для интерьера группы; поддерживать стремление самостоятельно комбинировать знакомые техники аппликации. Учить оформлять созданные формы ритмом мазков и пятен (красками), наносить жилкование (карандаш, фломастер). Формировать композиционное умение, чувство цвета при восприятии красивых осенних цветосочетаний, развивать описательную ре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Лыкова «Изобразительная деятельность в детском саду»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, клей, ватман, цветные карандаши (фломастеры) кисти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олотые берез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изображению осенней березки по мотивам лирического стихотворения. Учить сочетать разные изобразительные техники для передачи характерных особенностей золотой кроны (аппликация) и стройного белоснежного ствола с тонкими гибкими ветками (аппликация и рисование). Совершенствовать технические умения. Развивать чувство цвета и ком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 с фоном, цветная бумага, ножницы, клей, кисти, гуашь белая и черная, коробочки для обрезков, образцы для показа, салфетки бумажные, доски для лепк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йчишка - трусишка и храбриш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исовать, раскрывая тему литературного произведения, передавая характер и настроение героев. Вызвать интерес к иллюстрированию знакомых сказок доступными изобразительно-выразительными средствами. Познакомить с приемами передачи сюжета: выделять главное, изображая более крупно на переднем плане; передавать как смысловые, так и пропорциональные соотношения между объектами. Развивать композицион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фоном, цветная бумага, ножницы, клей, цветные карандаши, фломастеры, доски для лепки, коробочки для обрезков, бумажные салфетки, образцы для показа детям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неговики в шапочках и шарфиках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зимней и новогодней тематике. Учить создавать выразительный образ снеговика, по возможности точно передавая форму и пропорциональное соотношение его частей. Продолжать освоение рационального способа вырезания круга из квадрата путем сложения его пополам и закругления парных уголков. побуждать к декоративному оформлению созданного образа. Учить детей при создании композиции понимать и передавать пространственные отношения ( над, под, справа, слева, сбоку). Развивать глазомер, чувство формы и пропорц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 фоном для аппликации, квадраты мягкой бумаги разного размера и холодных оттенков, ножницы, клей, бумажные салфетки, коробочки для обрезков, доски для лепки, фломастер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лочки - красавицы" (панорамные новогодние открыт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создавать поздравительные открытки своими руками. Закрепить способ симметричного вырезывания сложной формы по нарисованному контуру или "на глаз". Познакомить с техникой создания панорамных открыток с объемными элементами. Поддерживать стремление самостоятельно комбинировать знакомые приемы декорирования аппликативного образа (оформлять созданные формы ритмом красочных мазков и пятен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хорошего качества (новогодние, рождественские) с изображением елочек и т.д., листы бумаги яркого и слаботонирован-ного цвета, ножницы, коробочки для обрезков, клей, бумажные салфетки, доски для лепки, простые карандаши, гуашевые краски, кисти, баночки для воды, губки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Где-то на белом свете..."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поиск изобразительно-выразительных средств для создания несложного сюжета в аппликации из бумаги, поддержать творческое применение разных техник аппликации. Расширить спектр технических приемов обрывной аппликации. Развивать чувство формы и композици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мягкая бумага, листы тонированной бумаги для фона, бумажные салфетки, ножницы, клей, коробочки для обрезков, доски для лепки, цветные карандаши и фломастеры, иллюстрации с видами Север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Дружные ребята"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формлять самодельный коллективный  альбом аппликативными элементами. Показать декоративные и смысловые возможности ленточной аппликации, уточнить ее специфику и раскрыть символику. Развивать композиционные умения, чувство цвета, воспитывать навыки сотрудничества и сотворчества со сверстниками и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белая, полоски цветной бумаги, ножницы, клей, коробочки для обрезков, бумажные салфетки, доски для лепки, простые карандаши, фломастеры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анка варенья для Карлсона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композицию из аппликативных элементов на основе объединяющего образа. Показать рациональный способ вырезывания из бумаги, сложенной гармошкой. Развивать композиционные умения, чувство цвета. Воспитывать навыки организации и планирования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и и прямоугольники цветной бумаги, ножницы, коробочки для обрезков, клей, доски для лепки, бумажные салфетки, простые карандаши, фломастеры, образцы баночек разной форм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Весенний букет" (настенная открытк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езать цветы и листья из бумажных квадратов и прямоугольников, сложенных пополам; показать разные приемы декорирования цветка. Создавать коллективную композицию из отдельных элементов, развивать чувство цвета и композиции. Познакомить с этикетом поздравлений. Воспитывать желание поздравить мам, порадовать их открытками, сделанными своими ру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готовые бумажные формы - цветные квадраты и прямоугольники, фантики на бумажной основе, ножницы, простые карандаши, фломастеры, клей, коробочки для обрезков, салфетки бумажные, доски для лепки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Солнышко улыбнись"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созданию солярных образов в технике аппликации. Учить детей вырезать солнышко из бумажных квадратов, сложенных дважды по диагонали, и составлять из них многоцветные (полихромные) образы, накладывая вырезанные формы друг на друга. Показать варианты лучиков и способу их изготовления. Развивать чувство цвета, формы и компози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фактурная бумага, бумажные салфетки белого и голубого цвета, готовые бумажные формы, ножницы, коробочки для обрезков, клей, простые карандаши, доски для лепк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А водица далеко, а ведерко велико...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интерес к созданию простого  сюжет  аппликативными сред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изображению женской фигуры в народном ст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, ножницы , простой карандаш, ластик, детские  книжки с красивыми иллюстрациями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морям, по волнам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создавать из бумаги  разные  кораблики, самостоятельно комбинируя освоенные приёмы силуэтной  и рельефной  аппликации. Показать  разные  интеграции рисования и аппликации. Развивать  композиционные  умения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 бумага, обрезки, фантики,салфетки белого  и голубого  цвета, ножницы, клей, цветные  карандаши  или фломастеры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йка дельфинов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самостоятельно и творчески отражать представление о морских животных разными  изобразительно- выразительными средствами. Активизировать технику силуэтной аппликации или вырезания по  нарисованному контуру. Развивать  чувство формы и пропорции. Воспитывать эстетические отношение к природ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бумаги; голубого, синего, бирюзового цвета, цветная  бумага и ножницы, клей, салфетки.</w:t>
            </w:r>
          </w:p>
        </w:tc>
      </w:tr>
      <w:tr>
        <w:trPr/>
        <w:tc>
          <w:tcPr>
            <w:tcW w:w="1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ы  луговы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учить  детей   вырезать  розетковые  цветы  из  бумажных  квадратиков, сложенных  знакомым   способом «дважды  по  диагона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 ножницы, простые карандаши, салфетки, клей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рядные бабоч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 вырезать  силуэты бабочек   из   бумажных квадратов или  прямоугольников, сложенных  пополам , и украшать  по  своему желанию   графическими или  аппликативными   средствами; показать  варианты формы  и декора крылышек бабочек; развивать  чуство   формы  и  рит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 ножницы, простые карандаши, салфетки, к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И.А. Лыкова «Изобразительная  деятельность  в  детском  саду»: Издательский  дом «Цветной  мир», Москв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52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2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0:00Z</dcterms:created>
  <dc:creator>Прихожая Анна Владимировна</dc:creator>
  <dc:description/>
  <cp:keywords/>
  <dc:language>en-US</dc:language>
  <cp:lastModifiedBy>User</cp:lastModifiedBy>
  <cp:lastPrinted>2018-12-10T13:00:00Z</cp:lastPrinted>
  <dcterms:modified xsi:type="dcterms:W3CDTF">2021-09-03T09:10:00Z</dcterms:modified>
  <cp:revision>255</cp:revision>
  <dc:subject/>
  <dc:title/>
</cp:coreProperties>
</file>