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ЕДНЯЯ ОБЩЕОБРАЗОВАТЕЛЬНАЯ ШКОЛА ПОСЕЛКА ДОМНОВО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 «28» июля 2016г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00325</wp:posOffset>
                </wp:positionH>
                <wp:positionV relativeFrom="paragraph">
                  <wp:posOffset>635</wp:posOffset>
                </wp:positionV>
                <wp:extent cx="3704590" cy="162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675890" cy="1432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27.75pt;mso-wrap-distance-left:504pt;mso-wrap-distance-right:504pt;mso-wrap-distance-top:0pt;mso-wrap-distance-bottom:0pt;margin-top:0.05pt;mso-position-vertical-relative:text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2675890" cy="1432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организации ОТ в МБО СОШ п.Домново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– 2019гг.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Т разработан в соответствии со статьями 16 и 17 основ законодательства РФ об ОТ, и направлен на предупреждение несчастных случаев во время учебного процесса, профессиональных заболеваний, улучшения условия труда, санитарно – бытовые обеспечение работников школы и обучающихся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9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83"/>
        <w:gridCol w:w="2059"/>
        <w:gridCol w:w="2434"/>
      </w:tblGrid>
      <w:tr>
        <w:trPr>
          <w:trHeight w:val="5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здоровых безопасных условий учебно – воспитательного процесс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значение ответственных лиц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комиссии по охране тру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ставление актов приемки кабинетов, мастерских, спортивных з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писание акта приемки школы в надзорных организ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спытания спортивных снарядов и оформление соответствующих а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ериодический мед.осмотр работников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рка противопожарного состояния школы в течение уч.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готовка к аттестации учителей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проведения трудовых лагерей и лагерей отдых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,</w:t>
            </w:r>
          </w:p>
        </w:tc>
      </w:tr>
      <w:tr>
        <w:trPr>
          <w:trHeight w:val="80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работы по соблюдению норм и правил по 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нструктажей преподавателей и обслуживающего персонала (повторный, первичный, целевой) по 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знакомление работников школы с должностными обязанностями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работка и утверждение планов мероприятий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иссионные проверки состояния школы и составление актов технического состояния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ставление дефектной ведомости на текущий и капитальный ремонт на следующий уч.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зработка и обновление инструкций по ОТ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рки ведения документации кл.рук,учите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Ч, 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У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.О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</w:tc>
      </w:tr>
      <w:tr>
        <w:trPr>
          <w:trHeight w:val="15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обучения школьников по правилам безопасного поведения в школе и за ее предел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инструктажей с обучающимися по вопросам ОТ ( правила поведения в школе на уроках и переменах, во время классных и внеклассных мероприятий, при проведении дежурства и генеральных уборок, при чрезвычайных ситуация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формление наглядной агитации 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бесед, кл.часов по правилам Б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комплексное обучение школьников ПДД и основам мед.зн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ОБЖ</w:t>
            </w:r>
          </w:p>
        </w:tc>
      </w:tr>
      <w:tr>
        <w:trPr>
          <w:trHeight w:val="30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заинтересованными учреждениями и организациями по вопросам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городских мероприятиях по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астие в совместных мероприятиях с противопожарной служб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заимодействие с надзорным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обучения учителей, рабочих и служащих образовательного учреждения по ОТ на те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ые правовые акты по ОТ, аттестация рабочих мест по условиям труда. Производственная санитария на конкретном рабочем месте и техника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ная и пожарная безопасность. Электробезопасность. Опасные и вредные производственные факторы и меры защиты от н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травматизм и мероприятия по его профилактике. Оказание первой доврачебной помощи пострадавшему. Возмещение работодателями вреда, причиненного работникам при исполнении ими трудовых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никул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3:00Z</dcterms:created>
  <dc:creator>Лена</dc:creator>
  <dc:description/>
  <dc:language>en-US</dc:language>
  <cp:lastModifiedBy>LENA</cp:lastModifiedBy>
  <cp:lastPrinted>2016-07-28T11:48:00Z</cp:lastPrinted>
  <dcterms:modified xsi:type="dcterms:W3CDTF">2016-07-28T08:48:00Z</dcterms:modified>
  <cp:revision>6</cp:revision>
  <dc:subject/>
  <dc:title>Составлено                                                                  Утверждаю</dc:title>
</cp:coreProperties>
</file>