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НЯЯ ОБЩЕОБРАЗОВАТЕЛЬНАЯ ШКОЛА ПОСЕЛКА ДОМН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00325</wp:posOffset>
                </wp:positionH>
                <wp:positionV relativeFrom="paragraph">
                  <wp:posOffset>635</wp:posOffset>
                </wp:positionV>
                <wp:extent cx="3344545" cy="162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75890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27.75pt;mso-wrap-distance-left:504pt;mso-wrap-distance-right:504pt;mso-wrap-distance-top:0pt;mso-wrap-distance-bottom:0pt;margin-top:0.05pt;mso-position-vertical-relative:text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2675890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 «28» июля 2016г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технических мероприятий по улучшению условий ОТ, здоровья работающих и учащихся  на 2016 – 2019 гг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64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71"/>
        <w:gridCol w:w="1800"/>
        <w:gridCol w:w="27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ить качественную подготовку и прием кабинетов, мастерских, спортзала и здания учреждения к новому учебному году с оформлением а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дать приказ о назначении ответственных лиц за организацию безопасной работы в учреждении и пожарную безопас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монт уличного осве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извести испытание спортивного инвентаря и вентиляционных устройств спорт.з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 Инструктаж по ОТ, охране здоровья, охране гос. имущества и личного иму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рганизация питания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чреждения, рук 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з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овать и контролировать работу по соблюдению в учреждении законодательства по ОТ, выполнению санитарно– гигиенических правил, предупреждению травматизма и других несчастных случаев среди работников и детей, в соответствии с графиком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освещенности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верка состояния мебели в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ОТ,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прещать проведение уч.занятий и работ на участках, которые не отвечают нормам ОТ и требованиям законод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рка и подготовка отопительной системы к отопительному сез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оверка санитарно -гигиенического режима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 состояния ТС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обучение пед.работников учреждения по вопросам ОТ с последующей проверкой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работников учреждения, связанных с электроустановками по ПУЭУ до 1000 В с выдачей удостове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смотр школьного з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готовка к новогодним утренникам (ТБ, ППБ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Т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щий технический осмотр зданий и сооружений учреждения с составлением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завхо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мед.осмотров работников 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граф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истематический административно- общественный контроль по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личие инструкций по ОТ во всех классах и других рабочих  местах, при необходимости переработать их и утверд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.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водный инструктаж по ОТ со всеми вновь принятыми на работу лицами, а также с учащимися (воспитанниками) в начале уч.года с регистрацией в журнале установленной фор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инструктаж по ОТ на рабочих местах всех работников 1 раз в год с регистрацией в журна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предме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водный инструктаж и инструктаж на рабочем месте с обучающимися по химии, физики, биологии, ОБЖ с регистрацией в классном журнале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года – вводный, 2 раза в год – на раб.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предме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нструктаж с уч-ся по ОТ при организации общественно – полезного производственного  труда, проведении внеклассных и внешкольных мероприятий, при организации летней оздоровительной работы по семи рекомендуемым направлениям с регистрацией в журна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учитель трудового обуч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сследование и учет несчастных случаев с работниками и детьми с составлением актов по формам Н-1 и Н-2, проводить профилактическую работу по их предуп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комиссия по О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0:00Z</dcterms:created>
  <dc:creator>Лена</dc:creator>
  <dc:description/>
  <dc:language>en-US</dc:language>
  <cp:lastModifiedBy>LENA</cp:lastModifiedBy>
  <cp:lastPrinted>2016-07-28T11:47:00Z</cp:lastPrinted>
  <dcterms:modified xsi:type="dcterms:W3CDTF">2016-07-28T08:47:00Z</dcterms:modified>
  <cp:revision>7</cp:revision>
  <dc:subject/>
  <dc:title>Составлено                                                                                       Утверждаю</dc:title>
</cp:coreProperties>
</file>